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DI ALTA SPECIALIZZAZIONE (AS) “PROGRAMMAZIONE, COORDINAMENTO E RENDICONTAZIONE PROGRAMMA PON PLUS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2:00Z</dcterms:created>
  <dc:creator>B657720</dc:creator>
  <dc:description/>
  <cp:keywords/>
  <dc:language>en-US</dc:language>
  <cp:lastModifiedBy>a.canale</cp:lastModifiedBy>
  <dcterms:modified xsi:type="dcterms:W3CDTF">2023-07-25T13:42:00Z</dcterms:modified>
  <cp:revision>2</cp:revision>
  <dc:subject/>
  <dc:title/>
</cp:coreProperties>
</file>